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I CONSIGLIO GIUDIZIARIO 2016 - 2020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mponenti di dirit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Presidente della Corte di Appello – Dott. Giuseppe Meliadò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Procuratore Generale – Dott. Salvatore Scal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gistrati addetti a funzioni giudican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tt. Sebastiano Mignemi – Consigliere della Corte di Appello di Cata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tt. Pietro Antonio Currò – Giudice nel Tribunale di Cat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tt.ssa Valeria Di Stefano – Consigliere della Corte di Appello di Cata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tt.ssa Carmen Scapellato – Giudice nel Tribunale di Siracu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agistrati addetti a funzioni requiren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tt.ssa Alessia Minicò – Sostituto Procuratore della Repubblica presso il Tribunale di Cat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ott. Fabrizio Aliotta – Sostituto Procuratore della Repubblica presso il Tribunale di Catani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Componenti non togati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of. Roberto Pennisi – Professore Università di Catania – Facoltà Giurisprudenz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vv. Salvatore Walter Toro – Componente del Consiglio dell’Ordine degli Avvocati di Cata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vv. Luigi Piccione – Componente del Consiglio dell’Ordine degli Avvocati di Ragu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PPRESENTANTI DEI GIUDICI DI P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tt. Antonino Mollica – Giudice di Pace di Noto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tt.ssa Rosa Anna Tremoglie – Giudice di Pace di Cat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AUTONOMA PER I GIUDICI DI PACE QUADR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 - 2020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mponenti di dirit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Presidente della Corte di Appello – Dott. Giuseppe Meliadò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Procuratore Generale – Dott. Salvatore Scal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Component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r. Rosaria Maria Castorina – Giudice nel Tribunale di Cat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r. Antonella Barrera – Sostituto Procuratore della Repubblica presso il Tribunale di Catani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vv. Mario Paglia – Componente del Consiglio dell’Ordine degli Avvocati di Caltagiro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r. Mario Dolci – Giudice di Pace di Cata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r. Maria Beatrice Raneri – Giudice di Pace di Cat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>Cons.Giud.Elenco Comp.C.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imes New Roman" w:hAnsi="Times New Roman" w:cs="Times New Roman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406" w:leader="none"/>
      </w:tabs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9406" w:leader="none"/>
      </w:tabs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E5E5E5" w:val="clear"/>
      <w:ind w:right="61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imes New Roman" w:hAnsi="Times New Roman" w:cs="Times New Roman"/>
      <w:b/>
      <w:i/>
      <w:sz w:val="20"/>
    </w:rPr>
  </w:style>
  <w:style w:type="paragraph" w:styleId="Agata">
    <w:name w:val="Agata"/>
    <w:basedOn w:val="Normal"/>
    <w:qFormat/>
    <w:pPr/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7:00Z</dcterms:created>
  <dc:creator>CORTE DI APPELLO CATANIA</dc:creator>
  <dc:description/>
  <cp:keywords/>
  <dc:language>en-US</dc:language>
  <cp:lastModifiedBy>Laura Ruggeri</cp:lastModifiedBy>
  <cp:lastPrinted>2011-07-14T10:59:00Z</cp:lastPrinted>
  <dcterms:modified xsi:type="dcterms:W3CDTF">2016-04-13T08:18:00Z</dcterms:modified>
  <cp:revision>5</cp:revision>
  <dc:subject/>
  <dc:title>Componenti Effettivi</dc:title>
</cp:coreProperties>
</file>