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object w:dxaOrig="931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43.1pt" filled="f" o:ole="">
            <v:imagedata r:id="rId3" o:title=""/>
          </v:shape>
          <o:OLEObject Type="Embed" ProgID="" ShapeID="ole_rId2" DrawAspect="Content" ObjectID="_661746898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>CORTE DI APPELLO DI CATANI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SEGRETERIA ESAMI DI AVVOCATO</w:t>
      </w: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iazza Giovanni Verga s.n. – 95129 CATANIA</w:t>
      </w:r>
    </w:p>
    <w:p>
      <w:pPr>
        <w:pStyle w:val="Normal"/>
        <w:jc w:val="center"/>
        <w:rPr>
          <w:b/>
          <w:b/>
          <w:sz w:val="22"/>
        </w:rPr>
      </w:pPr>
      <w:hyperlink r:id="rId4">
        <w:r>
          <w:rPr>
            <w:rStyle w:val="InternetLink"/>
            <w:b/>
            <w:sz w:val="22"/>
          </w:rPr>
          <w:t>esamiavvocato.ca.catania@giustizia.it</w:t>
        </w:r>
      </w:hyperlink>
      <w:r>
        <w:rPr>
          <w:b/>
          <w:sz w:val="22"/>
        </w:rPr>
        <w:t xml:space="preserve"> – esamiavvocato.ca.catania@giustiziacert.i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Tel. 095/36619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esami per l’abilitazione alla professione forense; </w:t>
      </w:r>
      <w:r>
        <w:rPr>
          <w:b/>
          <w:sz w:val="22"/>
          <w:szCs w:val="22"/>
        </w:rPr>
        <w:t xml:space="preserve">sessione 2023. </w:t>
      </w:r>
      <w:r>
        <w:rPr>
          <w:sz w:val="22"/>
          <w:szCs w:val="22"/>
        </w:rPr>
        <w:t xml:space="preserve"> D.M. del 2 agosto 2023 pubblicato sulla G.U.R.I. - 4</w:t>
      </w:r>
      <w:r>
        <w:rPr>
          <w:sz w:val="22"/>
          <w:szCs w:val="22"/>
          <w:vertAlign w:val="superscript"/>
        </w:rPr>
        <w:t xml:space="preserve">a </w:t>
      </w:r>
      <w:r>
        <w:rPr>
          <w:sz w:val="22"/>
          <w:szCs w:val="22"/>
        </w:rPr>
        <w:t>serie speciale - n. 59 del 4 agosto 2023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informano i candidati all’esame di abilitazione alla professione di avvocato – sessione 2023 – che il controllo dei testi ammissibili e la loro consegna avverrà il giorno precedente l’esame, quindi lunedì 11 dicembre 2023 a partire dalle ore 15,30 presso il “Palacatania” corso Indipendenza – Cat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guiranno informazioni più dettagliate sullo svolgimento della prova.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left="540" w:hanging="1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visible1">
    <w:name w:val="invisible1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samiavvocato.ca.catania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1:00Z</dcterms:created>
  <dc:creator>giovann.conticello</dc:creator>
  <dc:description/>
  <cp:keywords/>
  <dc:language>en-US</dc:language>
  <cp:lastModifiedBy>Francesco Di Giovanni</cp:lastModifiedBy>
  <cp:lastPrinted>2019-11-11T11:02:00Z</cp:lastPrinted>
  <dcterms:modified xsi:type="dcterms:W3CDTF">2023-11-20T10:05:00Z</dcterms:modified>
  <cp:revision>3</cp:revision>
  <dc:subject/>
  <dc:title> </dc:title>
</cp:coreProperties>
</file>