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i comunica che l’ordinaria sessione di esami orali inizierà il 19 settembre 2022 e si svolgerà secondo il calendario che sarà prossimamente fissato e comunicato, ovviamente ricominciando dai candidati della medesima lettera estratta per la prima prova e prevedendosi la conclusione entro il mese di ottobre.</w:t>
      </w:r>
    </w:p>
    <w:p>
      <w:pPr>
        <w:pStyle w:val="Normal"/>
        <w:jc w:val="both"/>
        <w:rPr>
          <w:sz w:val="24"/>
          <w:szCs w:val="24"/>
        </w:rPr>
      </w:pPr>
      <w:r>
        <w:rPr>
          <w:sz w:val="24"/>
          <w:szCs w:val="24"/>
        </w:rPr>
        <w:t>Viene data ai candidati, su base volontaria, la possibilità di anticipare la data dell’esame in un giorno che sarà fissato, appena sarà noto il numero degli interessati, tra l’11 ed il 22 luglio. Chi volesse sostenere la prova orale nel mese di luglio dovrà trasmettere una e-mail di richiesta in tal senso a esamiavvocato.ca.catania@giustizia.it entro e non oltre domenica 19 giugno 2022.</w:t>
      </w:r>
    </w:p>
    <w:p>
      <w:pPr>
        <w:pStyle w:val="Normal"/>
        <w:spacing w:before="0" w:after="160"/>
        <w:jc w:val="both"/>
        <w:rPr/>
      </w:pPr>
      <w:r>
        <w:rPr>
          <w:sz w:val="24"/>
          <w:szCs w:val="24"/>
        </w:rPr>
        <w:t>Tutti gli altri candidati, invece, non dovranno far altro che attendere la convocazione che sarà pubblicata sul sistema la settimana prossima a seguito della fissazione della/e data/e per i volont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4:00Z</dcterms:created>
  <dc:creator>Giovanni Salvatore Conticello</dc:creator>
  <dc:description/>
  <cp:keywords/>
  <dc:language>en-US</dc:language>
  <cp:lastModifiedBy>Giovanni Salvatore Conticello</cp:lastModifiedBy>
  <dcterms:modified xsi:type="dcterms:W3CDTF">2022-06-16T08:22:00Z</dcterms:modified>
  <cp:revision>1</cp:revision>
  <dc:subject/>
  <dc:title/>
</cp:coreProperties>
</file>