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ELEZIONI GIUGNO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EFERENDUM ED ELEZIONI AMMINISTRATIV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.E. IL PRESIDENTE DELLA CORTE DI APPELLO DI                  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C A T A N I 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_sottoscritt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___a___________________________il _______________ CF: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residente in _______________________________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olo di studio _____________________________ conseguito nell’anno___________ presso _____________________________________ professione 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telefono ________________________ e-mail___________________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scritto all’albo dei presidenti di sezione elettorale del Comune di ______________________________,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comunica la propria disponibilità ad essere nominato presidente di seggio  in occasione della consultazione elettorale del  12 giugno 2022</w:t>
      </w:r>
    </w:p>
    <w:p>
      <w:pPr>
        <w:pStyle w:val="Heading5"/>
        <w:rPr>
          <w:sz w:val="20"/>
        </w:rPr>
      </w:pPr>
      <w:r>
        <w:rPr>
          <w:sz w:val="20"/>
        </w:rPr>
        <w:t>DICHIARA</w:t>
      </w:r>
    </w:p>
    <w:p>
      <w:pPr>
        <w:pStyle w:val="TextBody"/>
        <w:rPr/>
      </w:pPr>
      <w:r>
        <w:rPr>
          <w:sz w:val="20"/>
        </w:rPr>
        <w:t>di esercitare il diritto di voto presso la sezione nr______del comune di residenza;</w:t>
      </w:r>
    </w:p>
    <w:p>
      <w:pPr>
        <w:pStyle w:val="TextBody"/>
        <w:spacing w:lineRule="atLeast" w:line="200"/>
        <w:rPr>
          <w:sz w:val="20"/>
        </w:rPr>
      </w:pPr>
      <w:r>
        <w:rPr>
          <w:sz w:val="20"/>
        </w:rPr>
        <w:t xml:space="preserve">di </w:t>
      </w:r>
      <w:r>
        <w:rPr>
          <w:sz w:val="20"/>
          <w:u w:val="single"/>
        </w:rPr>
        <w:t xml:space="preserve">   avere</w:t>
      </w:r>
      <w:r>
        <w:rPr>
          <w:sz w:val="20"/>
          <w:u w:val="single"/>
          <w:vertAlign w:val="subscript"/>
        </w:rPr>
        <w:t xml:space="preserve">     </w:t>
      </w:r>
      <w:r>
        <w:rPr>
          <w:sz w:val="20"/>
        </w:rPr>
        <w:t xml:space="preserve"> (1)  maturato  precedenti esperienze quale componente di  sezione elettorale nella </w:t>
      </w:r>
    </w:p>
    <w:p>
      <w:pPr>
        <w:pStyle w:val="TextBody"/>
        <w:spacing w:lineRule="atLeast" w:line="12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 xml:space="preserve">non avere </w:t>
      </w:r>
    </w:p>
    <w:p>
      <w:pPr>
        <w:pStyle w:val="TextBody"/>
        <w:spacing w:lineRule="atLeast" w:line="120"/>
        <w:rPr>
          <w:sz w:val="20"/>
        </w:rPr>
      </w:pPr>
      <w:r>
        <w:rPr>
          <w:sz w:val="20"/>
        </w:rPr>
        <w:t>veste di_________________________________ (2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nessun altro componente del proprio nucleo familiare ha presentato richiesta di nomina;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□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altro componente del proprio nucleo familiare e precisam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_________________________________ nat__ a ____________________ il _______________ ha presentato richiesta di nomin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appartenere ad alcuna delle categorie di persone escluse dalle funzioni di Presidenti di seggio (</w:t>
      </w:r>
      <w:r>
        <w:rPr>
          <w:b/>
          <w:sz w:val="20"/>
        </w:rPr>
        <w:t>art. 10 D.P.Reg. 20/8/1960 nr 3</w:t>
      </w:r>
      <w:r>
        <w:rPr>
          <w:sz w:val="20"/>
        </w:rPr>
        <w:t xml:space="preserve">)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Di non essere candidato alla elezione e di non essere ascendente, discendente, parente o affine fino al secondo grado o coniuge di un candidato (per chi presiede una sezione in comuni ove si svolgono anche le elezioni amministrativ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non avere riportato condanne penali e di non avere procedimenti penali in cors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ottoposto a misure di prevenzione sia personali che patrimoniali, né di avere            procedimenti in corso.</w:t>
      </w:r>
    </w:p>
    <w:p>
      <w:pPr>
        <w:pStyle w:val="Normal"/>
        <w:jc w:val="both"/>
        <w:rPr/>
      </w:pPr>
      <w:r>
        <w:rPr>
          <w:rFonts w:cs="CG Times (W1);Times New Roman" w:ascii="CG Times (W1);Times New Roman" w:hAnsi="CG Times (W1);Times New Roman"/>
          <w:b/>
          <w:smallCaps/>
          <w:u w:val="single"/>
        </w:rPr>
        <w:t xml:space="preserve">IL/LA SOTTOSCRITTO/A DICHIARA CHE LE NOTIZIE FORNITE IN QUESTO MODULO RISPONDONO A VERITA’ ESSENDO CONSAPEVOLE DELLE CONSEGUENZE CIVILI E PENALI PREVISTE PER CHI RENDE ATTESTAZIONI FALSE. </w:t>
      </w:r>
    </w:p>
    <w:p>
      <w:pPr>
        <w:pStyle w:val="TextBody"/>
        <w:spacing w:lineRule="auto" w:line="240"/>
        <w:rPr>
          <w:rFonts w:ascii="CG Times (W1);Times New Roman" w:hAnsi="CG Times (W1);Times New Roman" w:cs="CG Times (W1);Times New Roman"/>
          <w:b/>
          <w:b/>
          <w:smallCaps/>
          <w:sz w:val="20"/>
          <w:u w:val="single"/>
        </w:rPr>
      </w:pPr>
      <w:r>
        <w:rPr>
          <w:rFonts w:cs="CG Times (W1);Times New Roman" w:ascii="CG Times (W1);Times New Roman" w:hAnsi="CG Times (W1);Times New Roman"/>
          <w:b/>
          <w:smallCaps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 w:val="20"/>
          <w:u w:val="single"/>
        </w:rPr>
        <w:t>Allega fotocopia del documento di identità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 </w:t>
      </w:r>
      <w:r>
        <w:rPr>
          <w:rFonts w:cs="Bookman Old Style" w:ascii="Bookman Old Style" w:hAnsi="Bookman Old Style"/>
        </w:rPr>
        <w:t>lì 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1) cancellare l’ipotesi che non ricorre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2) presidente di seggio, scrutatore, segretari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</w:t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(firma)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Titolare dei dati è la Corte di Appello di Catania. I dati forniti sono utilizzati ai fini del procedimento per il quale sono richiesti e saranno utilizzati unicamente a tale scopo anche con strumenti informatici. La sottoscrizione del presente modulo vale anche quale consenso al trattamento dei dati per le finalità indicate (art. 13 del D lgs 196/2003 e successive modificazioni)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>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ROT__________________DEL___________________</w:t>
      </w:r>
    </w:p>
    <w:p>
      <w:pPr>
        <w:pStyle w:val="Heading2"/>
        <w:rPr/>
      </w:pPr>
      <w:r>
        <w:rPr>
          <w:sz w:val="20"/>
        </w:rPr>
        <w:t>ULTIMA NOMINA___________________________________________ ISCRITTO ALBO ANNO__________</w:t>
      </w:r>
    </w:p>
    <w:p>
      <w:pPr>
        <w:pStyle w:val="Heading2"/>
        <w:ind w:left="5664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5664" w:hanging="0"/>
        <w:jc w:val="left"/>
        <w:rPr/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L’ADDETTO AL CONTROLLO</w:t>
      </w:r>
    </w:p>
    <w:sectPr>
      <w:type w:val="nextPage"/>
      <w:pgSz w:w="11906" w:h="16838"/>
      <w:pgMar w:left="1276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1:00Z</dcterms:created>
  <dc:creator>CORTE DI APPELLO CATANIA</dc:creator>
  <dc:description/>
  <cp:keywords/>
  <dc:language>en-US</dc:language>
  <cp:lastModifiedBy>Santo Trovato</cp:lastModifiedBy>
  <cp:lastPrinted>2022-04-07T10:50:00Z</cp:lastPrinted>
  <dcterms:modified xsi:type="dcterms:W3CDTF">2022-04-08T06:49:00Z</dcterms:modified>
  <cp:revision>7</cp:revision>
  <dc:subject/>
  <dc:title>AVVISO PER LA NOMINA DEI PRESIDENTI DI SEGGIO</dc:title>
</cp:coreProperties>
</file>