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atoria di irregolarità nella domanda esami di avvocato session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che sono emerse delle irregolarità commesse da alcuni dei candidati all’esame di abilitazione di avvocato – sessione 2021 – , o comunque degli inconvenienti di natura tecnica e informatica, e che il Ministero della Giustizia sta consentendo ai candidati interessati - che sono stati avvisati a mezzo email – di provvedere alla compiuta regolarizzazione entro il termine perentorio di lunedì 24 gennaio 2022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>Si invitano i candidati ad entrare nell’area riservata e visualizzare eventuali messaggi, nonché a consultare la casella di posta elettronica indicata in fase di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3:00Z</dcterms:created>
  <dc:creator>Giovanni Salvatore Conticello</dc:creator>
  <dc:description/>
  <cp:keywords/>
  <dc:language>en-US</dc:language>
  <cp:lastModifiedBy>Francesco Di Giovanni</cp:lastModifiedBy>
  <dcterms:modified xsi:type="dcterms:W3CDTF">2022-01-21T14:23:00Z</dcterms:modified>
  <cp:revision>2</cp:revision>
  <dc:subject/>
  <dc:title/>
</cp:coreProperties>
</file>