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 seguito delle numerose richieste del “link di collegamento” per assistere alla seconda prova orale della sessione 2020 dell’esame di abilitazione alla professione di avvocato, si comunica che gli esami si svolgeranno in presenza tanto dei candidati quanto dei commissari d’esame, di regola quanto meno della maggioranza di quest’ultimi. Pertanto, non è previsto l’effettuazione di alcun collegamento.</w:t>
      </w:r>
    </w:p>
    <w:p>
      <w:pPr>
        <w:pStyle w:val="Normal"/>
        <w:spacing w:before="0" w:after="160"/>
        <w:jc w:val="both"/>
        <w:rPr/>
      </w:pPr>
      <w:r>
        <w:rPr>
          <w:sz w:val="24"/>
          <w:szCs w:val="24"/>
        </w:rPr>
        <w:t>Sarà possibile assistere alla seduta d’esame in presenza, nel limite dei pochissimi spettatori (necessariamente in regola col possesso di valido green pass) di volta in volta ammissibili nel rispetto delle distanze, secondo le valutazioni della singola Commissione d’esame in relazione ai locali ove si svolgeranno le sedu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0:00Z</dcterms:created>
  <dc:creator>Giovanni Salvatore Conticello</dc:creator>
  <dc:description/>
  <cp:keywords/>
  <dc:language>en-US</dc:language>
  <cp:lastModifiedBy>Francesco Di Giovanni</cp:lastModifiedBy>
  <dcterms:modified xsi:type="dcterms:W3CDTF">2021-11-30T08:40:00Z</dcterms:modified>
  <cp:revision>2</cp:revision>
  <dc:subject/>
  <dc:title/>
</cp:coreProperties>
</file>