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SIG. PRESIDENTE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ELLA CORTE DI APPELLO DI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C A T A N I A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ab/>
        <w:t>Io sottoscritt _ 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nat_ a ____________________________ il 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residente in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a via/piazza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apito telefonico: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o  presidente del seggio elettorale N°_______ del Comune di_____________________________________ in occasione delle elezioni del  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di non poter assumere l’incarico   per il seguente grave motivo:   _____________________________________________________________             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llego la seguente documentazione giustificativa: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; Altresì, allego: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creto di nomina</w:t>
      </w:r>
    </w:p>
    <w:p>
      <w:pPr>
        <w:pStyle w:val="Paragrafoelenco"/>
        <w:numPr>
          <w:ilvl w:val="0"/>
          <w:numId w:val="1"/>
        </w:numPr>
        <w:pBdr>
          <w:bottom w:val="single" w:sz="12" w:space="2" w:color="000000"/>
        </w:pBdr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copia di un documento di identità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9:00Z</dcterms:created>
  <dc:creator>CARDINALEA</dc:creator>
  <dc:description/>
  <cp:keywords/>
  <dc:language>en-US</dc:language>
  <cp:lastModifiedBy>Santo Trovato</cp:lastModifiedBy>
  <cp:lastPrinted>2018-02-03T10:50:00Z</cp:lastPrinted>
  <dcterms:modified xsi:type="dcterms:W3CDTF">2021-09-16T08:09:00Z</dcterms:modified>
  <cp:revision>2</cp:revision>
  <dc:subject/>
  <dc:title/>
</cp:coreProperties>
</file>