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EZIONI  AMMINISTRATIVE ANNO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ano (Ct), Caltagirone (Ct), Giarre (Ct), Grammichele (Ct), Ramacca (Ct), Vittoria (Rg), Ferla (Sr),        Lentini (Sr), Noto (Sr), Pachino (Sr), Rosolini (Sr) , Sortino (Sr), Misterbianco (Ct)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.E. IL PRESIDENTE DELLA CORTE DI APPELLO DI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 A T A N I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_sottoscritt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a_________________________________________________________il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in _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 conseguito nell’anno___________ presso _____________________________________ professione 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o ________________________ e-mail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critto all’albo dei presidenti di sezione elettorale del Comune di ______________________________,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munica la propria disponibilità ad essere nominato presidente di seggio  in occasione della consultazione elettorale sopra indicata </w:t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/>
      </w:pPr>
      <w:r>
        <w:rPr>
          <w:sz w:val="20"/>
        </w:rPr>
        <w:t>di esercitare il diritto di voto presso la sezione nr______del comune di residenza;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 xml:space="preserve">di  </w:t>
      </w:r>
      <w:r>
        <w:rPr>
          <w:sz w:val="20"/>
          <w:u w:val="single"/>
        </w:rPr>
        <w:t xml:space="preserve">   avere</w:t>
      </w:r>
      <w:r>
        <w:rPr>
          <w:sz w:val="20"/>
          <w:u w:val="single"/>
          <w:vertAlign w:val="subscript"/>
        </w:rPr>
        <w:t xml:space="preserve">     </w:t>
      </w:r>
      <w:r>
        <w:rPr>
          <w:sz w:val="20"/>
        </w:rPr>
        <w:t xml:space="preserve"> (1)  maturato  precedenti esperienze quale componente di  sezione elettorale nella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 xml:space="preserve">non avere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veste di_________________________________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ssun altro componente del proprio nucleo familiare ha presentato richiesta di nomina;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□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ltro componente del proprio nucleo familiare e precis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_________________________________ nat__ a ____________________ il _______________  ha presentato richiesta di nomin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appartenere ad alcuna delle categorie di persone escluse dalle funzioni di Presidenti di seggio (</w:t>
      </w:r>
      <w:r>
        <w:rPr>
          <w:b/>
          <w:sz w:val="20"/>
        </w:rPr>
        <w:t>art. 10 D.P.Reg. 20/8/1960 nr 3</w:t>
      </w:r>
      <w:r>
        <w:rPr>
          <w:sz w:val="20"/>
        </w:rPr>
        <w:t xml:space="preserve">). </w:t>
      </w:r>
    </w:p>
    <w:p>
      <w:pPr>
        <w:pStyle w:val="TextBody"/>
        <w:spacing w:lineRule="auto" w:line="240"/>
        <w:rPr/>
      </w:pPr>
      <w:r>
        <w:rPr>
          <w:sz w:val="20"/>
        </w:rPr>
        <w:t>Di non essere candidato alla elezione e di non essere ascendente, discendente, parente o affine fino al secondo grado o coniuge di un candid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non avere riportato condanne penali e di non avere procedimenti penali in cors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non essere sottoposto a misure di prevenzione sia personali che patrimoniali, né di avere            procedimenti in corso.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mallCaps/>
          <w:u w:val="single"/>
        </w:rPr>
        <w:t xml:space="preserve">IL/LA SOTTOSCRITTO/A DICHIARA CHE LE NOTIZIE FORNITE IN QUESTO MODULO RISPONDONO A VERITA’ ESSENDO CONSAPEVOLE DELLE CONSEGUENZE CIVILI E PENALI PREVISTE PER CHI RENDE ATTESTAZIONI FALSE. </w:t>
      </w:r>
    </w:p>
    <w:p>
      <w:pPr>
        <w:pStyle w:val="TextBody"/>
        <w:spacing w:lineRule="auto" w:line="240"/>
        <w:rPr>
          <w:rFonts w:ascii="CG Times (W1);Times New Roman" w:hAnsi="CG Times (W1);Times New Roman" w:cs="CG Times (W1);Times New Roman"/>
          <w:b/>
          <w:b/>
          <w:smallCaps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mallCaps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0"/>
          <w:u w:val="single"/>
        </w:rPr>
        <w:t>Allega fotocopia del documento di identità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Bookman Old Style" w:ascii="Bookman Old Style" w:hAnsi="Bookman Old Style"/>
        </w:rPr>
        <w:t>lì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1)cancellare l’ipotesi che non ricorr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2) presidente di seggio, scrutatore, segretari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Titolare dei dati è la Corte di Appello di Catania. I dati forniti sono utilizzati ai fini del procedimento per il quale sono richiesti e saranno utilizzati unicamente a tale scopo anche con strumenti informatici. La sottoscrizione del presente modulo vale anche quale consenso al trattamento dei dati per le finalità indicate  (art. 13 del Dlgs 196/2003 e successive modificazioni)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OT__________________DEL___________________</w:t>
      </w:r>
    </w:p>
    <w:p>
      <w:pPr>
        <w:pStyle w:val="Heading2"/>
        <w:rPr/>
      </w:pPr>
      <w:r>
        <w:rPr>
          <w:sz w:val="20"/>
        </w:rPr>
        <w:t>ULTIMA NOMINA___________________________________________ ISCRITTO ALBO ANNO__________</w:t>
      </w:r>
    </w:p>
    <w:p>
      <w:pPr>
        <w:pStyle w:val="Heading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L’ADDETTO AL CONTROLLO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21:00Z</dcterms:created>
  <dc:creator>CORTE DI APPELLO CATANIA</dc:creator>
  <dc:description/>
  <cp:keywords/>
  <dc:language>en-US</dc:language>
  <cp:lastModifiedBy>Francesco Vincenzo Indaco</cp:lastModifiedBy>
  <cp:lastPrinted>2016-04-07T10:43:00Z</cp:lastPrinted>
  <dcterms:modified xsi:type="dcterms:W3CDTF">2021-08-03T05:54:00Z</dcterms:modified>
  <cp:revision>9</cp:revision>
  <dc:subject/>
  <dc:title>AVVISO PER LA NOMINA DEI PRESIDENTI DI SEGGIO</dc:title>
</cp:coreProperties>
</file>