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. PRESIDENTE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LLA CORTE DI APPELLO D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C A T A N I 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  <w:t>Io sottoscritt _ 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at_ a ____________________________ il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esidente in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via/piazza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telefonico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o  presidente del seggio elettorale N°_______ del Comune di_____________________________________ in occasione delle elezioni del  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di non poter assumere l’incarico   per il seguente grave motivo:   _____________________________________________________________             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llego la seguente documentazione giustificativa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; Altresì, allego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creto di nomina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copia di un documento di identit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8:00Z</dcterms:created>
  <dc:creator>CARDINALEA</dc:creator>
  <dc:description/>
  <dc:language>en-US</dc:language>
  <cp:lastModifiedBy>santo.trovato</cp:lastModifiedBy>
  <cp:lastPrinted>2018-02-03T10:50:00Z</cp:lastPrinted>
  <dcterms:modified xsi:type="dcterms:W3CDTF">2020-03-02T11:48:00Z</dcterms:modified>
  <cp:revision>2</cp:revision>
  <dc:subject/>
  <dc:title/>
</cp:coreProperties>
</file>