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 xml:space="preserve">ai sensi dell'art. 36 comma 2, lett. b) per l’affidamento del servizio di allestimento e dei relativi servizi connessi, necessari allo svolgimento degli esami di abilitazione alla professione di avvocato, che si terranno a Catania presso il Palacatania di Corso Indipendenza,  nei giorni 10, 11 e 12 dicembre 2019 – CIG </w:t>
      </w:r>
      <w:r>
        <w:rPr/>
        <w:t>Z3729BDB51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Corpodeltesto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’affidamento del servizio di allestimento e dei relativi servizi connessi, necessari allo svolgimento degli esami di abilitazione alla professione di avvocato, che si terranno a Catania presso il Palacatania di Corso Indipendenza,  nei giorni 10, 11 e 12 dicembre 2019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  <w:sz w:val="22"/>
          <w:szCs w:val="22"/>
        </w:rPr>
        <w:t>prot</w:t>
      </w:r>
      <w:r>
        <w:rPr>
          <w:rStyle w:val="InternetLink"/>
        </w:rPr>
        <w:t>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per il bando CPV 79952000-2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6:00Z</dcterms:created>
  <dc:creator>Luca Tabarrini</dc:creator>
  <dc:description/>
  <cp:keywords/>
  <dc:language>en-US</dc:language>
  <cp:lastModifiedBy>Angela Lombardo</cp:lastModifiedBy>
  <cp:lastPrinted>2019-09-18T17:54:00Z</cp:lastPrinted>
  <dcterms:modified xsi:type="dcterms:W3CDTF">2019-09-18T15:56:00Z</dcterms:modified>
  <cp:revision>7</cp:revision>
  <dc:subject/>
  <dc:title>Marca da bollo legale</dc:title>
</cp:coreProperties>
</file>