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procedura negoziata </w:t>
      </w:r>
      <w:r>
        <w:rPr>
          <w:rFonts w:cs="Arial" w:ascii="Arial Narrow" w:hAnsi="Arial Narrow"/>
          <w:bCs/>
          <w:sz w:val="22"/>
          <w:szCs w:val="22"/>
        </w:rPr>
        <w:t xml:space="preserve">ai sensi dell'art. 36 comma 2, lett. b) per l’affidamento del servizio di allestimenti e dei relativi servizi connessi, necessari allo svolgimento degli esami di abilitazione alla professione di avvocato, che si terranno a Catania presso il Palacatania di Corso Indipendenza,  nei giorni 11, 12 e 13 dicembre 2018 – CIG </w:t>
      </w:r>
      <w:r>
        <w:rPr/>
        <w:t>ZF82506146</w:t>
      </w:r>
    </w:p>
    <w:p>
      <w:pPr>
        <w:pStyle w:val="Corpodeltesto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l’affidamento del servizio di allestimenti e dei relativi servizi connessi, necessari allo svolgimento degli esami di abilitazione alla professione di avvocato, che si terranno a Catania presso il Palacatania di Corso Indipendenza,  nei giorni 11, 12 e 13 dicembre 2018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</w:t>
      </w:r>
      <w:r>
        <w:rPr>
          <w:rFonts w:cs="Arial" w:ascii="Arial Narrow" w:hAnsi="Arial Narrow"/>
          <w:b w:val="false"/>
          <w:sz w:val="22"/>
          <w:szCs w:val="22"/>
        </w:rPr>
        <w:t xml:space="preserve"> per il </w:t>
      </w:r>
      <w:r>
        <w:rPr>
          <w:rFonts w:cs="Arial Narrow" w:ascii="Arial Narrow" w:hAnsi="Arial Narrow"/>
          <w:b w:val="false"/>
          <w:sz w:val="22"/>
          <w:szCs w:val="22"/>
        </w:rPr>
        <w:t>bando CONSIP “Servizi di Organizzazione Eventi” (all. 5 al capitolato d’Oneri “Servizi”, Vers. 4.0 – Giugno 2018)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8:00Z</dcterms:created>
  <dc:creator>Luca Tabarrini</dc:creator>
  <dc:description/>
  <cp:keywords/>
  <dc:language>en-US</dc:language>
  <cp:lastModifiedBy>Filippo.Manuele</cp:lastModifiedBy>
  <cp:lastPrinted>2018-09-27T12:52:00Z</cp:lastPrinted>
  <dcterms:modified xsi:type="dcterms:W3CDTF">2018-09-27T10:58:00Z</dcterms:modified>
  <cp:revision>6</cp:revision>
  <dc:subject/>
  <dc:title>Marca da bollo legale</dc:title>
</cp:coreProperties>
</file>