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getto:</w:t>
      </w:r>
      <w:r>
        <w:rPr>
          <w:rFonts w:cs="Arial" w:ascii="Arial Narrow" w:hAnsi="Arial Narrow"/>
          <w:sz w:val="22"/>
          <w:szCs w:val="22"/>
        </w:rPr>
        <w:t xml:space="preserve"> procedura negoziata </w:t>
      </w:r>
      <w:r>
        <w:rPr>
          <w:rFonts w:cs="Arial" w:ascii="Arial Narrow" w:hAnsi="Arial Narrow"/>
          <w:bCs/>
          <w:sz w:val="22"/>
          <w:szCs w:val="22"/>
        </w:rPr>
        <w:t>ai sensi dell'art. 36 comma 2, lett. b) per l’affidamento del servizio di allestimenti e dei relativi servizi connessi, necessari allo svolgimento degli esami di abilitazione alla professione di avvocato, che si terranno a Catania presso il Palacatania di Corso Indipendenza,  nei giorni 12, 13 e 14 dicembre 2017 – CIG Z811FFAB28</w:t>
      </w:r>
    </w:p>
    <w:p>
      <w:pPr>
        <w:pStyle w:val="Corpodeltesto3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’affidamento del servizio di allestimenti e dei relativi servizi connessi, necessari allo svolgimento degli esami di abilitazione alla professione di avvocato, che si terranno a Catania presso il Palacatania di Corso Indipendenza,  nei giorni 12, 13 e 14 dicembre 2017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7-09-21T10:57:00Z</cp:lastPrinted>
  <dcterms:modified xsi:type="dcterms:W3CDTF">2017-09-21T08:57:00Z</dcterms:modified>
  <cp:revision>12</cp:revision>
  <dc:subject/>
  <dc:title>Marca da bollo legale</dc:title>
</cp:coreProperties>
</file>